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Утвержден  на заседани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союзного комитета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токол № 8 от 01.07.2021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боты первичной  профсоюз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 «Горремавтодор Мингорисполкома» 2 полугодие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37"/>
        <w:gridCol w:w="1418"/>
        <w:gridCol w:w="2114"/>
      </w:tblGrid>
      <w:tr>
        <w:trPr>
          <w:trHeight w:val="11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дготовить и провести профсоюзное собрание,  конференцию с повесткой дня </w:t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2126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3"/>
            <w:r>
              <w:rPr>
                <w:sz w:val="28"/>
                <w:szCs w:val="28"/>
              </w:rPr>
              <w:t>О подведении итогов выполнения коллективного договора за 2019-2021год.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общественного контроля за соблюдением законодательства по охране труда за первое полугодие 2021 года.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 выполнении коллективного договора за 1 полугодие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ий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готовить и провести заседания профсоюзного комитета с повесткой </w:t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7"/>
        <w:gridCol w:w="1842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Директивы Президента Республики Беларусь от 11 марта 2004 года №1 «О мерах по укреплению общественной безопасности и дисциплины» за 2 квартал 2021г. О состоянии физкультурно-оздоровительной и спортивно-массовой работы за январь-июнь 2021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общественного контроля над соблюдением правильности применения контрактной формы найма, порядок приема и увольнения работников, оплаты труда, графика предоставления отпус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ки на газету «Белоруский  час» на 2 полугодие 2020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и санаторно-курортном лечении членов профсоюза (в том числе и в санаторно-курортные учреждения ЧУП «Белпрофсоюзкурорт») за январь-июнь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ко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кая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ич В.В.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Совета  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профсоюзного комитета с обращениями и заявлениями членов профсоюз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предприятия к работе в осенне-зим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 в акции« Профсоюзы дет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ич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В.С.</w:t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администрацией предприятия постановления Совета Министров Республики Беларусь от 27 февраля 2002 года «О  бесплатном обеспечении работников молоком и равноценными пищевыми продуктами при работе с вредными веществ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бщественной комиссии по организационно-массов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профсоюзного актива. Утверждение методического совета и лекторск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союзного членства и учета членов профсою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 выполнении Директивы Президента Республики Беларусь от 11 марта 2004 года №1 «О мерах по укреплению общественной безопасности и дисциплины» за 3 квартал 2021г. О выполнении постановления Совета Министров Республики Беларусь от 7 февраля 2012 года №127 «О создании условий для питания работ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профсоюзного комитета с неработающими пенсионерами(ветеранам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о снижению заболеваемости на предпри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раздника «День матери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оманчук В.С.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.В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й Л.И.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проведении общественного контроля за соблюдением температурного режима на рабочих местах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ходе подготовки и проведении профсоюзной конференции по подведении итого выполнения коллективного договора за 2021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кая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В.Н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доходов-расходов профсоюзного бюджета на 2022 год с последующим утверждением на профсоюзн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физкультурно-оздоровительных и спортивно-массовых мероприятий, проводимых с привлечением средств профбюджета и нанимателя в рамках реализации коллективно-договорных отношений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ых комиссий профсоюз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тной политики профсоюзной организации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ном фонде, фонде помощи на 2022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профсоюзного комитета на 2022 год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б утверждении графика отпусков штатных работников профкома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б утверждении графика отпусков работников предприятия на следующий год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щие  мероприят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8"/>
        <w:gridCol w:w="1417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евременное перечисление членских профсоюзных взносов на счет Минской городской организации профсоюза и первичной профсоюз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ти итоги выполнения  коллективного договора в подразделениях за 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иссии по оздоровлению и санаторно – курортному л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ой выплатой заработ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м работников средствами индивидуальной защиты, смывающими и обезвреживающими средствами, соблюдение температурного режима, обеспечение работников горячим  питанием и  другие вопросы охраны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вильностью применения контрактной формы найма, порядка приема и увольнения работников, предоставления отпус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ей работ с повышенной опасностью, выполняемых по наряду-допу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условий коллективного догов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членов профсоюза и членов и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организации и проведении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а – конкурса общественных инспекторов по 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с ветеранами войны и труда, оказание шеф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здравление с праздниками 3 июля, Днем пожилого человека, Днем матери, Новогодними праздниками, акции «Профсоюзы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ичный пр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с профсоюзным активом согласно утвержденному плану.</w:t>
            </w:r>
          </w:p>
          <w:p>
            <w:pPr>
              <w:pStyle w:val="Normal"/>
              <w:ind w:left="-10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ствование юбиляров.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одить экскурсионно-образовательных туристических поездок по историческим местам 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раздничных вечеров и мероприятий к Новому году,  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работников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профсоюзных документов, наличие билетов, карточек, заявлений на безналичную уплату профсоюзных вз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списков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аг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кая С.В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ич В.В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ынов М.А.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чук В.С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А.В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Г.П.Былина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/>
      </w:pPr>
      <w:hyperlink r:id="rId2" w:tgtFrame="_blank">
        <w:r>
          <w:rPr>
            <w:rFonts w:cs="inherit;Cambria" w:ascii="inherit;Cambria" w:hAnsi="inherit;Cambria"/>
            <w:color w:val="606060"/>
          </w:rPr>
        </w:r>
      </w:hyperlink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Normal"/>
        <w:ind w:left="-567" w:hanging="0"/>
        <w:jc w:val="both"/>
        <w:rPr>
          <w:rFonts w:ascii="inherit;Cambria" w:hAnsi="inherit;Cambria" w:cs="inherit;Cambria"/>
          <w:color w:val="606060"/>
          <w:sz w:val="28"/>
          <w:szCs w:val="28"/>
        </w:rPr>
      </w:pPr>
      <w:r>
        <w:rPr>
          <w:rFonts w:cs="inherit;Cambria" w:ascii="inherit;Cambria" w:hAnsi="inherit;Cambria"/>
          <w:color w:val="60606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-10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tem135">
    <w:name w:val="item-135"/>
    <w:basedOn w:val="Normal"/>
    <w:qFormat/>
    <w:pPr>
      <w:spacing w:before="100" w:after="100"/>
    </w:pPr>
    <w:rPr>
      <w:sz w:val="24"/>
      <w:szCs w:val="24"/>
    </w:rPr>
  </w:style>
  <w:style w:type="paragraph" w:styleId="Item140">
    <w:name w:val="item-140"/>
    <w:basedOn w:val="Normal"/>
    <w:qFormat/>
    <w:pPr>
      <w:spacing w:before="100" w:after="100"/>
    </w:pPr>
    <w:rPr>
      <w:sz w:val="24"/>
      <w:szCs w:val="24"/>
    </w:rPr>
  </w:style>
  <w:style w:type="paragraph" w:styleId="Item146">
    <w:name w:val="item-146"/>
    <w:basedOn w:val="Normal"/>
    <w:qFormat/>
    <w:pPr>
      <w:spacing w:before="100" w:after="100"/>
    </w:pPr>
    <w:rPr>
      <w:sz w:val="24"/>
      <w:szCs w:val="24"/>
    </w:rPr>
  </w:style>
  <w:style w:type="paragraph" w:styleId="Item149">
    <w:name w:val="item-149"/>
    <w:basedOn w:val="Normal"/>
    <w:qFormat/>
    <w:pPr>
      <w:spacing w:before="100" w:after="100"/>
    </w:pPr>
    <w:rPr>
      <w:sz w:val="24"/>
      <w:szCs w:val="24"/>
    </w:rPr>
  </w:style>
  <w:style w:type="paragraph" w:styleId="Item151">
    <w:name w:val="item-151"/>
    <w:basedOn w:val="Normal"/>
    <w:qFormat/>
    <w:pPr>
      <w:spacing w:before="100" w:after="100"/>
    </w:pPr>
    <w:rPr>
      <w:sz w:val="24"/>
      <w:szCs w:val="24"/>
    </w:rPr>
  </w:style>
  <w:style w:type="paragraph" w:styleId="Item154">
    <w:name w:val="item-154"/>
    <w:basedOn w:val="Normal"/>
    <w:qFormat/>
    <w:pPr>
      <w:spacing w:before="100" w:after="100"/>
    </w:pPr>
    <w:rPr>
      <w:sz w:val="24"/>
      <w:szCs w:val="24"/>
    </w:rPr>
  </w:style>
  <w:style w:type="paragraph" w:styleId="Item156">
    <w:name w:val="item-156"/>
    <w:basedOn w:val="Normal"/>
    <w:qFormat/>
    <w:pPr>
      <w:spacing w:before="100" w:after="100"/>
    </w:pPr>
    <w:rPr>
      <w:sz w:val="24"/>
      <w:szCs w:val="24"/>
    </w:rPr>
  </w:style>
  <w:style w:type="paragraph" w:styleId="Item158">
    <w:name w:val="item-158"/>
    <w:basedOn w:val="Normal"/>
    <w:qFormat/>
    <w:pPr>
      <w:spacing w:before="100" w:after="100"/>
    </w:pPr>
    <w:rPr>
      <w:sz w:val="24"/>
      <w:szCs w:val="24"/>
    </w:rPr>
  </w:style>
  <w:style w:type="paragraph" w:styleId="Item161">
    <w:name w:val="item-16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inticon">
    <w:name w:val="print-icon"/>
    <w:basedOn w:val="Normal"/>
    <w:qFormat/>
    <w:pPr>
      <w:spacing w:before="100" w:after="100"/>
    </w:pPr>
    <w:rPr>
      <w:sz w:val="24"/>
      <w:szCs w:val="24"/>
    </w:rPr>
  </w:style>
  <w:style w:type="paragraph" w:styleId="Emailicon">
    <w:name w:val="email-icon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kx.gov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7:00Z</dcterms:created>
  <dc:creator>Былина Г.П.</dc:creator>
  <dc:description/>
  <cp:keywords/>
  <dc:language>en-US</dc:language>
  <cp:lastModifiedBy>Председатель ОКП.</cp:lastModifiedBy>
  <cp:lastPrinted>2021-08-02T08:09:00Z</cp:lastPrinted>
  <dcterms:modified xsi:type="dcterms:W3CDTF">2021-08-02T06:16:00Z</dcterms:modified>
  <cp:revision>5</cp:revision>
  <dc:subject/>
  <dc:title>П О С Т А Н О В Л Е Н И Е:</dc:title>
</cp:coreProperties>
</file>