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Утвержден  на заседани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союзного комитета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токол № 13 от 03.12.2020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рвичной  профсоюз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 «Горремавтодор Мингорисполкома» на 1 полугодие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37"/>
        <w:gridCol w:w="1418"/>
        <w:gridCol w:w="2114"/>
      </w:tblGrid>
      <w:tr>
        <w:trPr>
          <w:trHeight w:val="11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дготовить и провести профсоюзное собрание,  конференцию с повесткой дня </w:t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2126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3"/>
            <w:r>
              <w:rPr>
                <w:sz w:val="28"/>
                <w:szCs w:val="28"/>
              </w:rPr>
              <w:t>О подведении итогов выполнения коллективного договора за 2019-2021год.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общественного контроля за соблюдением законодательства по охране труда за первое полугодие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ий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готовить и провести заседания профсоюзного комитета с повесткой </w:t>
      </w:r>
    </w:p>
    <w:p>
      <w:pPr>
        <w:pStyle w:val="Normal"/>
        <w:ind w:left="-709" w:right="-1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2126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деятельности профсоюзного комитета за 2020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ов работы общественных комиссий профкома на первое полугодие (на год)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отчетов за 2020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писков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 профсоюзного бюджета и Стандарта за 2020 год, согласование сметы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ки на газету «Беларуски  час» на первое полугодие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дставляемых материалов на смотры-конкурсы, проводимые Минским горкомом профсоюза и Белорусским республиканским комите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Директивы Президента Республики Беларусь от 11 марта 2004 года №1 «О мерах по укреплению общественной безопасности и дисциплины» за 4 квартал 2020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кая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коллективного договора 2019-2021г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б оздоровлении и санаторно-курортном лечении членов профсоюза (в том числе и в санаторно-курортные учреждения ЧУП «Белпрофсоюзкурорт») за 2020 год и планах на оздоровление в 2021 году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состоянии условий и охраны труда на предприятии (в том числе и работа общественной комиссии по охране труда и технике безопасности )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с обращениями и заявлениями членов профсоюза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ероприятий, посвященных празднованию Дня защитника Отечества и Дня женщ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ко И.И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цко Г.А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.В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кович Н.А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 осуществлении общественного контроля за соблюдение законодательства о труде, защите трудовых и социально-экономических прав и интересов за 2020год (в том числе и о работе общественной комиссии)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работе общественных инспекторов по охране труда.</w:t>
            </w:r>
          </w:p>
          <w:p>
            <w:pPr>
              <w:pStyle w:val="2"/>
              <w:rPr>
                <w:rFonts w:ascii="inherit;Cambria" w:hAnsi="inherit;Cambria" w:cs="inherit;Cambria"/>
                <w:color w:val="606060"/>
              </w:rPr>
            </w:pPr>
            <w:r>
              <w:rPr>
                <w:rFonts w:cs="inherit;Cambria" w:ascii="inherit;Cambria" w:hAnsi="inherit;Cambria"/>
                <w:color w:val="606060"/>
              </w:rPr>
              <w:t>О мотивации профсоюзного членства.</w:t>
            </w:r>
          </w:p>
          <w:p>
            <w:pPr>
              <w:pStyle w:val="2"/>
              <w:rPr>
                <w:rFonts w:ascii="inherit;Cambria" w:hAnsi="inherit;Cambria" w:cs="inherit;Cambria"/>
                <w:color w:val="606060"/>
              </w:rPr>
            </w:pPr>
            <w:r>
              <w:rPr>
                <w:rFonts w:cs="inherit;Cambria" w:ascii="inherit;Cambria" w:hAnsi="inherit;Cambria"/>
                <w:color w:val="606060"/>
              </w:rPr>
              <w:t>О работе общественной комиссии по жилищным вопросам.</w:t>
            </w:r>
          </w:p>
          <w:p>
            <w:pPr>
              <w:pStyle w:val="2"/>
              <w:rPr>
                <w:rFonts w:ascii="inherit;Cambria" w:hAnsi="inherit;Cambria" w:cs="inherit;Cambria"/>
                <w:color w:val="606060"/>
                <w:szCs w:val="28"/>
              </w:rPr>
            </w:pPr>
            <w:r>
              <w:rPr>
                <w:rFonts w:cs="inherit;Cambria" w:ascii="inherit;Cambria" w:hAnsi="inherit;Cambria"/>
                <w:color w:val="60606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8 "D:\\МОИ ДОКУМЕНТЫ\\Планы\\План 2017.doc" OLE_LINK8 \a \r  \* MERGEFORMAT </w:instrText>
            </w:r>
            <w:bookmarkStart w:id="1" w:name="OLE_LINK9"/>
            <w:bookmarkStart w:id="2" w:name="_1590910070"/>
            <w:bookmarkStart w:id="3" w:name="_1543149139"/>
            <w:bookmarkStart w:id="4" w:name="_1542780071"/>
            <w:bookmarkStart w:id="5" w:name="_1542458746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t>Былина Г.П.</w:t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ко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OLE_LINK9"/>
            <w:bookmarkStart w:id="7" w:name="OLE_LINK9"/>
            <w:bookmarkEnd w:id="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Директивы Президента Республики Беларусь от 11 марта 2004 года №1 «О мерах по укреплению общественной безопасности и дисциплины» за 1 квартал 2021г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работе общественной комиссии профкома по культурно-массовой и физкультурно-оздоровительной работе (в том числе об экскурсионной работе с ТЭУП «Беларустурист») 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 проведении конкурса профмастерства «Минский мастер- 2021»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С.В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И.А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.В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В.С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кович Н.С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кая С.В.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 организации оздоровления членов профсоюза и их детей.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 работе общественной комиссии профкома по работе среди женщин, охране семьи, материнства и детства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 обеспечении работников средствами индивидуальной защиты (совместно с администрац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Т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О.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 выполнении планов работы профкома за 1 полугодие 2021 года и утверждении плана работы профсоюзного комитета на второе полугодие 2021 год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 ходе подготовки к проведению профсоюзной конференции по итогам выполнения коллективного договора за первое полугодие 2021 года.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 обеспечении работающих смывающими и обезвреживающими средствами (совместно с администрацией)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кая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В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щие  мероприятия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1418"/>
        <w:gridCol w:w="2126"/>
      </w:tblGrid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евременное перечисление членских профсоюзных взносов на счет Минской городской организации профсоюза и первичной профсоюз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учение профактива. Принимать участие в семинарах, проводимых отраслевыми и территориальными профсоюзными орга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 выполнения  коллективного договора в подразделениях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иссии по оздоровлению и санаторно – курортному л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воевременной выплатой заработ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м работников средствами индивидуальной защиты, смывающими и обезвреживающими средствами, соблюдение температурного режима, обеспечение работников горячим  питанием и  другие вопросы охраны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вильностью применения контрактной формы найма, порядка приема и увольнения работников, предоставления отпус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ей работ с повышеной опасностью, выполняемых по наряду-допу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условий коллективного догов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членов профсоюза и членов и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организации и проведении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а – конкурса общественных инспекторов по 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онкурса профессионального мастерства в номинации «Асфальтобетонщик», «Водитель спецавтомобиля». «Уборщик территор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а на лучшую организацию по охране труда в рамках объ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с ветеранами войны и труда, оказание шеф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здравление с праздниками 23 февраля, 9 мая, 3 июля, Днем пожилого человека, Днем матери, Новогодними праздниками, акции «Профсоюзы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ичный прием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с профсоюзным активом согласно утвержд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по оздоровлению детей в летний период.</w:t>
            </w:r>
          </w:p>
          <w:p>
            <w:pPr>
              <w:pStyle w:val="Normal"/>
              <w:ind w:left="-10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ствование юбиляров.</w:t>
            </w:r>
          </w:p>
          <w:p>
            <w:pPr>
              <w:pStyle w:val="Normal"/>
              <w:ind w:left="-108" w:right="-113" w:hanging="0"/>
              <w:jc w:val="both"/>
              <w:rPr/>
            </w:pPr>
            <w:r>
              <w:rPr>
                <w:sz w:val="28"/>
                <w:szCs w:val="28"/>
              </w:rPr>
              <w:t>Проводить мониторинги цеховых организаций по вопросам соблюдения законодательства о труде, охраны труда, техники безопасности.</w:t>
            </w:r>
          </w:p>
          <w:p>
            <w:pPr>
              <w:pStyle w:val="Normal"/>
              <w:ind w:left="-108" w:right="-113" w:hanging="0"/>
              <w:jc w:val="both"/>
              <w:rPr/>
            </w:pPr>
            <w:r>
              <w:rPr>
                <w:sz w:val="28"/>
                <w:szCs w:val="28"/>
              </w:rPr>
              <w:t>Проводить экскурсионно-образовательных туристических поездок по историческим местам Беларуси, дальнему и ближнему зарубеж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списков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С.В. Фенько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А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А.В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кович Н.С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.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Г.П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К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ов М.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А.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кович Н.С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Н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кович Н.С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                Г.П. Были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/>
      </w:pPr>
      <w:hyperlink r:id="rId2" w:tgtFrame="_blank">
        <w:r>
          <w:rPr>
            <w:rFonts w:cs="inherit;Cambria" w:ascii="inherit;Cambria" w:hAnsi="inherit;Cambria"/>
            <w:color w:val="606060"/>
          </w:rPr>
        </w:r>
      </w:hyperlink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jc w:val="center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>
          <w:rFonts w:cs="inherit;Cambria" w:ascii="inherit;Cambria" w:hAnsi="inherit;Cambria"/>
          <w:color w:val="606060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inherit;Cambria" w:hAnsi="inherit;Cambria" w:cs="inherit;Cambria"/>
          <w:color w:val="60606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inherit;Cambria" w:ascii="inherit;Cambria" w:hAnsi="inherit;Cambria"/>
          <w:color w:val="606060"/>
          <w:shd w:fill="FFFFFF" w:val="clear"/>
        </w:rPr>
        <w:t>2. Провести заседания профкома и рассмотреть вопросы:</w:t>
      </w:r>
      <w:r>
        <w:rPr>
          <w:rFonts w:cs="inherit;Cambria" w:ascii="inherit;Cambria" w:hAnsi="inherit;Cambria"/>
          <w:color w:val="606060"/>
        </w:rPr>
        <w:br/>
        <w:br/>
        <w:t>- О ходе и проделанной работе по выполнению решений вышестоящих профсоюзных органов</w:t>
        <w:br/>
        <w:t>(ежеквартально)</w:t>
        <w:br/>
        <w:t>- О подписке на еженедельник «Беларускi час»</w:t>
        <w:br/>
        <w:t>( май, декабрь)</w:t>
        <w:br/>
        <w:t>- Об утверждении плана работы профкома и комиссий профкома на 20__ год</w:t>
        <w:br/>
        <w:t>- Об утверждении статистических и финансового отчетов профкома</w:t>
        <w:br/>
        <w:t>- О согласовании графиков отпусков работников предприятия</w:t>
        <w:br/>
        <w:t>(январь)</w:t>
        <w:br/>
        <w:t>- Отчет комиссии по культурно-массовой и физкультурно-оздоровительной</w:t>
        <w:br/>
        <w:t>работе о своей деятельности</w:t>
        <w:br/>
        <w:t>(февраль)</w:t>
        <w:br/>
        <w:t>- О работе цехкома (или профгруппы) _________________________________</w:t>
        <w:br/>
        <w:t>- О состоянии профсоюзного учета и уплаты членских профсоюзных взносов</w:t>
        <w:br/>
        <w:t xml:space="preserve">в профорганизации. </w:t>
        <w:br/>
        <w:t>(март)</w:t>
        <w:br/>
        <w:t>- О состоянии трудовой и производственной дисциплины на предприятии и</w:t>
        <w:br/>
        <w:t>мерах по ее укреплению</w:t>
        <w:br/>
        <w:t>(апрель)</w:t>
        <w:br/>
        <w:t>- О подготовке к оздоровительному сезону 20___ года</w:t>
        <w:br/>
        <w:t>(май)</w:t>
        <w:br/>
        <w:t>- О подготовке к собранию (конференции) по подведению итогов</w:t>
        <w:br/>
        <w:t>выполнения коллективного за 1 полугодие 20___ года</w:t>
        <w:br/>
        <w:t>(июнь)</w:t>
        <w:br/>
        <w:t>- О работе комиссии по охране труда</w:t>
        <w:br/>
        <w:t>- О состоянии культурно-массовой и физкультурно-оздоровительной работы</w:t>
        <w:br/>
        <w:t>в коллективе и задачах по ее активации</w:t>
        <w:br/>
        <w:t>(июль)</w:t>
        <w:br/>
        <w:t>- О контроле за выполнением условий коллективного договора по</w:t>
        <w:br/>
        <w:t>отношению к членам выборных органов</w:t>
        <w:br/>
        <w:t>(август)</w:t>
        <w:br/>
        <w:t>- О содержании оборудования и санитарно-бытовых помещений,</w:t>
        <w:br/>
        <w:t>обеспечение работающих: спецпитанием, спецодеждой, спецобувью и</w:t>
        <w:br/>
        <w:t>другими средствами индивидуальной защиты</w:t>
        <w:br/>
        <w:t>(сентябрь)</w:t>
        <w:br/>
        <w:t>- О работе среди женщин, молодежи, ветеранов</w:t>
        <w:br/>
        <w:t>(октябрь)</w:t>
        <w:br/>
        <w:t>- О выполнении требований Декрета Президента Республики Беларусь от 24.11.2006 №18 «О</w:t>
        <w:br/>
        <w:t>дополнительных мерах по государственной защите детей в неблагополучных семьях»</w:t>
        <w:br/>
        <w:t>- О состоянии заболеваемости на предприятии и мерах по улучшению оздоровления работающих и</w:t>
        <w:br/>
        <w:t>членов их семей</w:t>
        <w:br/>
        <w:t>(ноябрь)</w:t>
        <w:br/>
        <w:t>- О состоянии производственного травматизма на предприятии и мерах по его предупреждению и</w:t>
        <w:br/>
        <w:t>сокращению (отчет главного инженера)</w:t>
        <w:br/>
        <w:t>- О подготовке собрания (конференции) по подведению итогов выполнения коллективного договора</w:t>
        <w:br/>
        <w:t>за 20___ год и внесению изменений и дополнений на 20____ год</w:t>
        <w:br/>
        <w:t>- Об участии в смотрах-конкурсах:</w:t>
        <w:br/>
        <w:t>* на лучшую организацию общественного контроля по охране труда;</w:t>
        <w:br/>
        <w:t>* на лучшую постановку спортивно-массовой и физкультурно-</w:t>
        <w:br/>
        <w:t>оздоровительной работы</w:t>
        <w:br/>
        <w:t>(декабрь)</w:t>
        <w:br/>
        <w:br/>
      </w:r>
      <w:r>
        <w:rPr>
          <w:rStyle w:val="StrongEmphasis"/>
          <w:rFonts w:cs="inherit;Cambria" w:ascii="inherit;Cambria" w:hAnsi="inherit;Cambria"/>
          <w:color w:val="606060"/>
          <w:shd w:fill="FFFFFF" w:val="clear"/>
        </w:rPr>
        <w:t>3. Мероприятия:</w:t>
      </w:r>
      <w:r>
        <w:rPr>
          <w:rFonts w:cs="inherit;Cambria" w:ascii="inherit;Cambria" w:hAnsi="inherit;Cambria"/>
          <w:color w:val="606060"/>
        </w:rPr>
        <w:br/>
        <w:br/>
        <w:t>3.1. Провести вечера, «огоньки» , посвященные Дню Защитника отечества; Дню женщин, профессиональному празднику - Дню работников бытового обслуживания населения и жилищно-коммунального хозяйства, Дню Победы, Дню пожилого человека, Дню матери, Новому году (вечер для взрослых, утренник для детей).</w:t>
        <w:br/>
        <w:t>3.2. Проводить чествования юбиляров, поздравления членов профсоюза с днем рождения (в течении года)</w:t>
        <w:br/>
        <w:t>3.3. Приобретать билеты на концерты, в театры, в цирк (в течении года)</w:t>
        <w:br/>
        <w:t>3.5. Организовать выезды в лет за грибами и ягодами (Ш кв.)</w:t>
        <w:br/>
        <w:t>3.6. Оборудовать (привести в порядок) волейбольные площадки и футбольные поля в структурных подразделениях предприятия (апрель)</w:t>
        <w:br/>
        <w:t>3.7. Приобрести по 5 комплектов шахмат, шашек, 10 пар лыж, спортивную форму для волейболистов (в течении года)</w:t>
        <w:br/>
        <w:t>3.8. Приобрести 10 абонементов в бассейн (март-апрель)</w:t>
        <w:br/>
        <w:t>3.9. Организовать соревнования между спортивными командами подразделений: Шахматы – январь</w:t>
        <w:br/>
        <w:t>Шашки – февраль</w:t>
        <w:br/>
        <w:t>Волейбол – май</w:t>
        <w:br/>
        <w:t>Мини-футбол – июнь</w:t>
        <w:br/>
        <w:t>Настольный теннис – сентябрь</w:t>
        <w:br/>
        <w:t>3.10. Провести рейды и изучить работу:</w:t>
        <w:br/>
        <w:t>- Столовой (буфета) – февраль, октябрь</w:t>
        <w:br/>
        <w:t>- комнат приема пищи в структурных подразделениях – март, ноябрь</w:t>
        <w:br/>
        <w:t>- соблюдение условий охраны труда и техники безопасности, обеспечения спецодеждой по структурным подразделениям (по отдельному плану)</w:t>
        <w:br/>
        <w:t>3.11. Провести сверку профсоюзных документов – наличие профсоюзных карточек, билетов, заявлений на безналичную уплату членских профсоюзных взносов (июль, декабрь)</w:t>
        <w:br/>
        <w:t>3.12. Оформить стенд «Профсоюзная жизнь» (февраль)</w:t>
        <w:br/>
        <w:t>3.13. Выписать газету «Беларускi час» на П полугодие 20___г. для профкома, всех профгрупп и цехкомов</w:t>
        <w:br/>
        <w:t>3.14. Провести учебу профгруппоргов, другого профсоюзного актива (по отдельному плану) или организовать работу школы профактива или составить списки активистов, которые будут обучаться в базовой школе профактива (август)</w:t>
      </w:r>
    </w:p>
    <w:p>
      <w:pPr>
        <w:pStyle w:val="Style15"/>
        <w:shd w:fill="FFFFFF" w:val="clear"/>
        <w:spacing w:before="0" w:after="300"/>
        <w:rPr>
          <w:rFonts w:ascii="inherit;Cambria" w:hAnsi="inherit;Cambria" w:cs="inherit;Cambria"/>
          <w:color w:val="606060"/>
        </w:rPr>
      </w:pPr>
      <w:r>
        <w:rPr>
          <w:rFonts w:cs="inherit;Cambria" w:ascii="inherit;Cambria" w:hAnsi="inherit;Cambria"/>
          <w:color w:val="606060"/>
        </w:rPr>
        <w:t>Председатель профкома</w:t>
      </w:r>
    </w:p>
    <w:p>
      <w:pPr>
        <w:pStyle w:val="Normal"/>
        <w:ind w:firstLine="990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ением президиума Минской  </w:t>
      </w:r>
    </w:p>
    <w:p>
      <w:pPr>
        <w:pStyle w:val="Normal"/>
        <w:ind w:firstLine="990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ородской организации профсоюза </w:t>
      </w:r>
    </w:p>
    <w:p>
      <w:pPr>
        <w:pStyle w:val="Normal"/>
        <w:ind w:firstLine="990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26.12.2019 №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еречень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основных вопросов для включения в план работы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рофсоюзного комитета первичной профсоюзной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организации Белорусского профсоюза работников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местной промышленности и коммунально-бытовых 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редприятий на 2020 год </w:t>
      </w:r>
    </w:p>
    <w:tbl>
      <w:tblPr>
        <w:tblW w:w="83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2302"/>
      </w:tblGrid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вопроса 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оведения </w:t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б итогах деятельности профсоюзного комитета за 2019 год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б утверждении отчетов за 2019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Об утверждении планов работ общественных комиссий профкома на первое полугодие (на год) 2020 г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 О выполнении Директивы Президента Республики Беларусь от 11 марта 2004 года № 1 «О мерах по укреплению общественной безопасности и дисциплины» за 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 квартал 2019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 Об утверждении плана обучения профсоюзного актива ППО на 2020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 Об итогах подписки на газету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час» на первое полугодие 2020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 О исполнении профсоюзного бюджета и Стандарта профсоюзного бюджета за 2019 год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*Об оздоровлении и санаторно-курортном лечении членов профсоюза (в том числе и в санаторно-курортных учреждениях ЧУП «Белпрофсоюзкурорт») за 2019 год и планах на оздоровление в 2020 году.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работе профсоюзного комитета с обращениями граждан и заявлениями членов профсоюза за 2019 год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О состоянии условий и охраны труда в организации, (в том числе и работа общественной комиссии профкома по охране труда и технике безопасности) за 2019 год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б осуществлении общественного контроля за соблюдением законодательства о труде, защите трудовых и социально-экономических прав и законных интересов работников за 2019 год (в том числе и работа общественной комиссии профкома)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работе общественных инспекторов по охране труда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 выполнении Директивы Президента Республики Беларусь от 11 марта 2004 года № 1 «О мерах по укреплению общественной безопасности и дисциплины» за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квартал 2020 года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работе общественной комиссии профкома по культурно-массовой и физкультурно-оздоровительной работе (в том числе об экскурсионной работе с ТЭУП «Беларустурист»)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* Об организации оздоровления детей работников, членов профсоюза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работе общественной комиссии профкома по работе среди женщин, охране семьи, материнства и детств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Об обеспечении работников средствами индивидуальной защиты (совместно с администрацией предприятия)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б утверждении плана работы профсоюзного комитета и общественных комиссий профкома на второе полугодие 2020 года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юн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ходе подготовки к проведению профсоюзной конференции (собрания) по итогам выполнения условий коллективного договора за первое полугодие 2020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Об обеспечении работников смывающими и обезвреживающими средствами (совместно с администрацией предприятия)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 О работе общественной комиссии профкома по заработной плате и занятости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* О выполнении плана мероприятий ППО по выполнению Комплекса мер по реализации Основных положений Программы социально-экономического развития Республики Беларусь на 2016-2020 годы, за 5 месяцев 2020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б оздоровлении членов профсоюза (в том числе и в санаторно-курортных учреждениях ЧУП «Белпрофсоюзкурорт») за первое полугодие 2020 года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юл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выполнении Директивы Президента Республики Беларусь от 11 марта 2004 года № 1 «О мерах по укреплению общественной безопасности и дисциплины» за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 квартал 2020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О состоянии физкультурно-оздоровительной и спортивно-массовой работы за январь-июнь 2020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 Об организации и проведении работ с повышенной опасностью, выполняемых по наряду-допуску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 Об осуществлении общественного контроля за соблюдением правильности применения контрактной формы найма, порядка приема и увольнения работников, оплаты труда, графика предоставления отпусков и др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 Об итогах подписки на газету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час» на второе полугодие 2020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 работе Совета молодежи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густ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работе профсоюзного комитета с обращениями и заявлениями членов профсоюз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О подготовке предприятия к работе в осенне-зимний период (совместно с администрацией предприятий)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 выполнении администрацией предприятия постановления Совета Министров Республики Беларусь от 27 февраля 2002 года « 260 «О бесплатном обеспечении работников молоком и равноценными пищевыми продуктами при работе с вредными веществами» (совместно с администрацией предприятия)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работе общественной комиссии профкома по организационно-массовой работе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* Об участии в благотворительной акции «Профсоюзы – Детям»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О выполнении Директивы Президента Республики Беларусь от 11 марта 2004 года № 1 «О мерах по укреплению общественной безопасности и дисциплины»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 2020 года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выполнении постановления Совета Министров Республики Беларусь от 7 февраля 2012 года № 127 «О создании условий для питания работников»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 О работе профсоюзного комитета с неработающими пенсионерами (ветеранами)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О проведении общественного контроля за соблюдением температурного режима на рабочих местах.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 О ходе подготовки к проведению профсоюзной конференции (собрания) по подведению итого выполнения условий коллективного договора за 2020 год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О рассмотрении сметы доходов-расходов профсоюзного бюджета на 2021 год с последующим утверждением на профсоюзной конференции (собрании) 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 </w:t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О выполнении плана мероприятий за 2020 год по выполнению Комплекса мер по реализации Основных положений Программы социально-экономического развития Республики Беларусь на 2016-2020 годы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Об утверждении плана физкультурно-оздоровительных и спортивно-массовых мероприятий, проводимых с привлечением средств профсоюзного бюджета и нанимателя в рамках реализации коллективно-договорных отношений в 2021 году.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Об утверждении состава общественных комиссий профсоюзного комитет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 Об избрании членов профкома в состав комиссии по трудовым спорам предприятия на 2021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Об утверждении учетной политики профсоюзной организации на 2021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 Об утверждении Положений о резервном фонде, фонде помощи на 2021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 Об утверждении кандидатов в резерв руководящих кадров на должность председателя (заместителя председателя) профкома первичной профсоюзной организации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. Об утверждении плана работы профсоюзного комитета на первое полугодие 2021 года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 О согласовании графика отпусков работников предприятия на 2021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 Об утверждении графиков отпусков штатных работников профкома на 2021 год 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 заседаниях профсоюзного комитета по мере необходимости рассматриваются вопросы: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 выплате заработной платы и перечислению профсоюзных взносов нанимателем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 приеме (постановке на учет) в члены профсоюза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 снятии с профсоюзного учета 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 Контролировать своевременное перечисление членских профсоюзных взносов на счет Минской городской организации профсоюза и первичной профсоюзной организации </w:t>
            </w:r>
          </w:p>
        </w:tc>
        <w:tc>
          <w:tcPr>
            <w:tcW w:w="23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-декабрь </w:t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Подвести итоги выполнения условий коллективного договора за 2019, за первое полугодие 2020 года на профсоюзной конференции (собрании)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Контролировать вопросы: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работной платы работников предприятия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еспечение работников средствами индивидуальной защиты, смывающими и обезвреживающими средствами, соблюдение температурного режима, обеспечение работников горячим питанием и другие вопросы охраны труда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равильность применения контрактной формы найма, порядка приема и увольнения работников, предоставления трудовых отпусков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рганизация работ с повышенной опасностью, выполняемых по наряду-допуску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выполнение условий коллективного договора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здоровление членов профсоюза и членов их семей.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Участвовать в организации и проведении мероприятий, посвященных 76-ой годовщине освобождения Республики Беларусь, Дню защитника Отечества, 8 Марта, профессиональному празднику, 1 Мая, 9 Мая, Дню Независимости Республики Беларусь, Дню пожилых людей, Дню Матери, Новогодним праздникам, акции «Профсоюзы-детям»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 Осуществлять личный прием членов профсоюза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 Провести учебу с профсоюзным активом согласно утвержденному плану.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 Разработать мероприятия по оздоровлению детей в летний период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 Организовать чествование юбиляров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. Проводить мониторинги цеховых организаций (профгрупп) по вопросам соблюдения законодательства о труде, охране труда, технике безопасности (</w:t>
            </w:r>
            <w:r>
              <w:rPr>
                <w:i/>
                <w:iCs/>
                <w:sz w:val="28"/>
                <w:szCs w:val="28"/>
              </w:rPr>
              <w:t>согласно графика проведения мониторингов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 Разное </w:t>
            </w:r>
          </w:p>
        </w:tc>
        <w:tc>
          <w:tcPr>
            <w:tcW w:w="23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*вопросы для последующего рассмотрения на заседаниях Президиума Минской городской организации профсоюза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РИМЕЧАНИЕ: </w:t>
      </w:r>
    </w:p>
    <w:p>
      <w:pPr>
        <w:pStyle w:val="Normal"/>
        <w:numPr>
          <w:ilvl w:val="0"/>
          <w:numId w:val="3"/>
        </w:numPr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6.8 Устава Белорусского профсоюза работников местной промышленности и коммунально-бытовых предприятий «Заседания профсоюзного комитета проводятся по мере необходимости, но не реже одного раза в месяц». </w:t>
      </w:r>
    </w:p>
    <w:p>
      <w:pPr>
        <w:pStyle w:val="Normal"/>
        <w:numPr>
          <w:ilvl w:val="0"/>
          <w:numId w:val="6"/>
        </w:numPr>
        <w:ind w:left="360" w:hanging="0"/>
        <w:textAlignment w:val="baseline"/>
        <w:rPr/>
      </w:pPr>
      <w:r>
        <w:rPr>
          <w:sz w:val="28"/>
          <w:szCs w:val="28"/>
        </w:rPr>
        <w:t>Четверг месяца является единым днем заседаний профсоюзных комитетов (</w:t>
      </w:r>
      <w:r>
        <w:rPr>
          <w:i/>
          <w:iCs/>
          <w:sz w:val="28"/>
          <w:szCs w:val="28"/>
        </w:rPr>
        <w:t>в случае необходимости заседания могут проводится чаще)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й перечень не является исчерпывающим, он может дополняться другими вопросами, необходимыми для рассмотрения на заседаниях профкома. </w:t>
      </w:r>
    </w:p>
    <w:p>
      <w:pPr>
        <w:pStyle w:val="Normal"/>
        <w:numPr>
          <w:ilvl w:val="0"/>
          <w:numId w:val="2"/>
        </w:numPr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мероприятия, проводимые профсоюзным комитетом, включаются в план работы профкома отдельным разделом </w:t>
      </w:r>
    </w:p>
    <w:p>
      <w:pPr>
        <w:pStyle w:val="Normal"/>
        <w:numPr>
          <w:ilvl w:val="0"/>
          <w:numId w:val="4"/>
        </w:numPr>
        <w:ind w:left="360" w:hanging="0"/>
        <w:textAlignment w:val="baseline"/>
        <w:rPr/>
      </w:pPr>
      <w:r>
        <w:rPr>
          <w:b/>
          <w:bCs/>
          <w:sz w:val="28"/>
          <w:szCs w:val="28"/>
          <w:u w:val="single"/>
        </w:rPr>
        <w:t>Основные общественные комиссии профсоюзного комитета первичной профсоюзной организации</w:t>
      </w:r>
      <w:r>
        <w:rPr>
          <w:sz w:val="28"/>
          <w:szCs w:val="28"/>
        </w:rPr>
        <w:t>: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общественная комиссия по охране труда;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общественная комиссия по работе среди женщин, охране семьи, материнства и детства;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общественная комиссия по культурно-массовой и физкультурно-оздоровительной работе;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Общественная комиссия по заработной плате;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общественная комиссия по защите трудовых и социально-экономических прав членов профсоюза;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общественная комиссия по организационно-массовой работе; </w:t>
      </w:r>
    </w:p>
    <w:p>
      <w:pPr>
        <w:pStyle w:val="Normal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-   Совет молодежи </w:t>
      </w:r>
    </w:p>
    <w:p>
      <w:pPr>
        <w:pStyle w:val="Normal"/>
        <w:ind w:left="-567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-10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tem135">
    <w:name w:val="item-135"/>
    <w:basedOn w:val="Normal"/>
    <w:qFormat/>
    <w:pPr>
      <w:spacing w:before="100" w:after="100"/>
    </w:pPr>
    <w:rPr>
      <w:sz w:val="24"/>
      <w:szCs w:val="24"/>
    </w:rPr>
  </w:style>
  <w:style w:type="paragraph" w:styleId="Item140">
    <w:name w:val="item-140"/>
    <w:basedOn w:val="Normal"/>
    <w:qFormat/>
    <w:pPr>
      <w:spacing w:before="100" w:after="100"/>
    </w:pPr>
    <w:rPr>
      <w:sz w:val="24"/>
      <w:szCs w:val="24"/>
    </w:rPr>
  </w:style>
  <w:style w:type="paragraph" w:styleId="Item146">
    <w:name w:val="item-146"/>
    <w:basedOn w:val="Normal"/>
    <w:qFormat/>
    <w:pPr>
      <w:spacing w:before="100" w:after="100"/>
    </w:pPr>
    <w:rPr>
      <w:sz w:val="24"/>
      <w:szCs w:val="24"/>
    </w:rPr>
  </w:style>
  <w:style w:type="paragraph" w:styleId="Item149">
    <w:name w:val="item-149"/>
    <w:basedOn w:val="Normal"/>
    <w:qFormat/>
    <w:pPr>
      <w:spacing w:before="100" w:after="100"/>
    </w:pPr>
    <w:rPr>
      <w:sz w:val="24"/>
      <w:szCs w:val="24"/>
    </w:rPr>
  </w:style>
  <w:style w:type="paragraph" w:styleId="Item151">
    <w:name w:val="item-151"/>
    <w:basedOn w:val="Normal"/>
    <w:qFormat/>
    <w:pPr>
      <w:spacing w:before="100" w:after="100"/>
    </w:pPr>
    <w:rPr>
      <w:sz w:val="24"/>
      <w:szCs w:val="24"/>
    </w:rPr>
  </w:style>
  <w:style w:type="paragraph" w:styleId="Item154">
    <w:name w:val="item-154"/>
    <w:basedOn w:val="Normal"/>
    <w:qFormat/>
    <w:pPr>
      <w:spacing w:before="100" w:after="100"/>
    </w:pPr>
    <w:rPr>
      <w:sz w:val="24"/>
      <w:szCs w:val="24"/>
    </w:rPr>
  </w:style>
  <w:style w:type="paragraph" w:styleId="Item156">
    <w:name w:val="item-156"/>
    <w:basedOn w:val="Normal"/>
    <w:qFormat/>
    <w:pPr>
      <w:spacing w:before="100" w:after="100"/>
    </w:pPr>
    <w:rPr>
      <w:sz w:val="24"/>
      <w:szCs w:val="24"/>
    </w:rPr>
  </w:style>
  <w:style w:type="paragraph" w:styleId="Item158">
    <w:name w:val="item-158"/>
    <w:basedOn w:val="Normal"/>
    <w:qFormat/>
    <w:pPr>
      <w:spacing w:before="100" w:after="100"/>
    </w:pPr>
    <w:rPr>
      <w:sz w:val="24"/>
      <w:szCs w:val="24"/>
    </w:rPr>
  </w:style>
  <w:style w:type="paragraph" w:styleId="Item161">
    <w:name w:val="item-16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inticon">
    <w:name w:val="print-icon"/>
    <w:basedOn w:val="Normal"/>
    <w:qFormat/>
    <w:pPr>
      <w:spacing w:before="100" w:after="100"/>
    </w:pPr>
    <w:rPr>
      <w:sz w:val="24"/>
      <w:szCs w:val="24"/>
    </w:rPr>
  </w:style>
  <w:style w:type="paragraph" w:styleId="Emailicon">
    <w:name w:val="email-icon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kx.gov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1:00Z</dcterms:created>
  <dc:creator>Былина Г.П.</dc:creator>
  <dc:description/>
  <cp:keywords/>
  <dc:language>en-US</dc:language>
  <cp:lastModifiedBy>Председатель ОКП.</cp:lastModifiedBy>
  <cp:lastPrinted>2021-04-23T15:32:00Z</cp:lastPrinted>
  <dcterms:modified xsi:type="dcterms:W3CDTF">2021-08-13T06:34:00Z</dcterms:modified>
  <cp:revision>7</cp:revision>
  <dc:subject/>
  <dc:title>П О С Т А Н О В Л Е Н И Е:</dc:title>
</cp:coreProperties>
</file>